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WBStartEm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1999 by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BStartEmu is copyrighted 1999 by Stephan Ruppre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This program is freeware, so no finan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tions required. Redistribution allowed if the pack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unchanged. The author is not responsible for any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by the use or misuse of this documentation and/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(s) it descri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 (compatible) computer with at least OS3.5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20+ cp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with workbench.library v44, tools like wbstar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y Stefan Becker) are no longer necessary to start a program a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ere started from workbench. Because of this I wrote an em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ion of wbstart.library which uses the v44 API to invok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wbstart.library allows you to set the stacksiz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y of the program to start. This isn't suppor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ion because of a (current) limitation of workbench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t shouldn't be a problem as wb obtains the required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program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 bug but a feature: As a side-effect you can open drawer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mulation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wbstart.library to your libs: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0</w:t>
        <w:tab/>
        <w:t>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1</w:t>
        <w:tab/>
        <w:t xml:space="preserve">Ooops! when copying the struct WBArg, the pointer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creased thus when passing multiple arg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gument was passed to the program multiple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upid me, I also forgot to add the TAG_DONE ta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2</w:t>
        <w:tab/>
        <w:t>Fixed a very bad bug in the LibExpunge code (referen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already freed memory). Thanks to Forbid/Permit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g never caused any problems ;) Special thanks to Thom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ichter who discovered this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 reports and idea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feldwe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44359 Dortm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emai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han.rupprecht@gmx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